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山东省泰安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育发展年度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体育教学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一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课程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课堂教学计划先行，体育与健康课程教学计划齐全，严格按照计划组织体育教学活动，完成体育教学任务。并严格执行国家课程计划，开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足体育课程。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育</w:t>
      </w:r>
      <w:r>
        <w:rPr>
          <w:rFonts w:ascii="仿宋_GB2312" w:hAnsi="仿宋_GB2312" w:cs="仿宋_GB2312" w:eastAsia="仿宋_GB2312"/>
          <w:sz w:val="32"/>
          <w:szCs w:val="32"/>
        </w:rPr>
        <w:t>开课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占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挪用体育课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认直落实国家课程标准规范的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足开全体育课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班每周两节体育课，保证在校学生每天体育锻炼不少于一小时：早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间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眼保健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外体育活动等。</w:t>
      </w:r>
      <w:r>
        <w:rPr>
          <w:rFonts w:ascii="仿宋_GB2312" w:hAnsi="仿宋_GB2312" w:cs="仿宋_GB2312" w:eastAsia="仿宋_GB2312"/>
          <w:sz w:val="32"/>
          <w:szCs w:val="32"/>
        </w:rPr>
        <w:t>体育教师积极参与学校的教育教学改革，多方开发课程资源，因地制官上好体育课，使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体素质</w:t>
      </w:r>
      <w:r>
        <w:rPr>
          <w:rFonts w:ascii="仿宋_GB2312" w:hAnsi="仿宋_GB2312" w:cs="仿宋_GB2312" w:eastAsia="仿宋_GB2312"/>
          <w:sz w:val="32"/>
          <w:szCs w:val="32"/>
        </w:rPr>
        <w:t>得到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根据教学目标，认真组织实施考核。考核结果作为学生综合素质评定内容记入学生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  <w:t>(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二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)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校园体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校制定了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光</w:t>
      </w:r>
      <w:r>
        <w:rPr>
          <w:rFonts w:ascii="仿宋_GB2312" w:hAnsi="仿宋_GB2312" w:cs="仿宋_GB2312" w:eastAsia="仿宋_GB2312"/>
          <w:sz w:val="32"/>
          <w:szCs w:val="32"/>
        </w:rPr>
        <w:t>体育”活动方案和实施计划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方案实行。将学校体育活动时间纳入教学课时计划，切实保证学生每天活动一小时。大课间体育活动的形式新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内容丰富，具有一定的锻炼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广泛开展“阳光体育运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基础上</w:t>
      </w:r>
      <w:r>
        <w:rPr>
          <w:rFonts w:ascii="仿宋_GB2312" w:hAnsi="仿宋_GB2312" w:cs="仿宋_GB2312" w:eastAsia="仿宋_GB2312"/>
          <w:sz w:val="32"/>
          <w:szCs w:val="32"/>
        </w:rPr>
        <w:t>，坚持做好体育社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招收体育特长生若干，组建有学校高水平训练队，每天下午利用课余时间进行训练，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育竞赛，并通过训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等逐步提高队员训练成绩，为下一步的体育高考奠定基础，近几年来，已有多名队员通过体育训练考上了北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大等高等学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丰富多彩的体育活动，丰富学生课余生活，提高学生参加体育锻炼的兴趣和爱好。每年举行一次全校性的田径运动会，学生参与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；各级部也根据各自实际，开展形式多样的体育活动，如班级投篮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级拔河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质达标测试赛等，同学们也根据各自实际，利用课外体育活动时间打羽毛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乒乓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拉单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慢跑等，即丰富了同学们的课余生活，也锻炼了同学们的体格，提升了身体素质，为更好的进行文化课的学习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业师资力量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现有专职体育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全部为本科学历，其中高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中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初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专业结构合理，队伍比较稳定。充足的体育专职教师配备，也保障了体育课时的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体育教师为在岗在编教师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教师为学校自主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师的工资由财政统一发放，按时发放服装费用，绩效考核由学校参照考核标准统一进行，确保体育任课教师的待遇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建立了常规教研制度，成立有“体育教研组”，定期开展教研活动，集备活动，初步形成了良好的教研和教改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健全体育教师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制度，每学期都组织开展教育培训工作，培训计划周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内容完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方式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训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场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器材设备和经费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达到规定学校体育器材和设备要求，达到国家质量均衡要求的标准。学校重视体育场地和设施的管理及维护，体育场地及器材设施由专人负责，器材利用率高，损耗性器材能得到及时补充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认真落实体育场地对外开放的要求，体育场地在节假日等学生不在校期间对周边社区居民开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现建有高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塑胶跑道田径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天然草坪标准足球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篮球场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篮球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外乒乓球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内乒乓球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购置有必须的器材设备，满足了学校体育工作的各项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教育设有专项经费，我校按公用经费一定比例用于体育日常工作，统筹规划，保证体育教学和活动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体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注重加强学生体质健康管理，建立学校《国家学生体质健康标准》测试数据档案。严格落实实施《国家学生体质健康标准》，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对全校同学进行体质健康标准的测试，学生参加测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成绩上传上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测试数据真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确，原始数据保存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问题与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虽然在体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做了大量的工作，并取得了一些成绩，但我们还有很多地方做得不够好，不够细，有待我们不断去提高，尤其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轻</w:t>
      </w:r>
      <w:r>
        <w:rPr>
          <w:rFonts w:ascii="仿宋_GB2312" w:hAnsi="仿宋_GB2312" w:cs="仿宋_GB2312" w:eastAsia="仿宋_GB2312"/>
          <w:sz w:val="32"/>
          <w:szCs w:val="32"/>
        </w:rPr>
        <w:t>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教师的匮乏，是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需要关注的问题，体育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比较</w:t>
      </w:r>
      <w:r>
        <w:rPr>
          <w:rFonts w:ascii="仿宋_GB2312" w:hAnsi="仿宋_GB2312" w:cs="仿宋_GB2312" w:eastAsia="仿宋_GB2312"/>
          <w:sz w:val="32"/>
          <w:szCs w:val="32"/>
        </w:rPr>
        <w:t>重，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利</w:t>
      </w:r>
      <w:r>
        <w:rPr>
          <w:rFonts w:ascii="仿宋_GB2312" w:hAnsi="仿宋_GB2312" w:cs="仿宋_GB2312" w:eastAsia="仿宋_GB2312"/>
          <w:sz w:val="32"/>
          <w:szCs w:val="32"/>
        </w:rPr>
        <w:t>按计划完成任务，还需要我们发挥团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拼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奉献的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共同努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要继续发展我校的优势，使我校的体育工作再上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的</w:t>
      </w:r>
      <w:r>
        <w:rPr>
          <w:rFonts w:ascii="仿宋_GB2312" w:hAnsi="仿宋_GB2312" w:cs="仿宋_GB2312" w:eastAsia="仿宋_GB2312"/>
          <w:sz w:val="32"/>
          <w:szCs w:val="32"/>
        </w:rPr>
        <w:t>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泰安第十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38:00Z</dcterms:created>
  <dc:creator>Administrator</dc:creator>
  <dc:description/>
  <dc:language>en-US</dc:language>
  <cp:lastModifiedBy>我就是我（王强）</cp:lastModifiedBy>
  <dcterms:modified xsi:type="dcterms:W3CDTF">2025-04-17T05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D5AF6A2604B39BC39A418C5D61E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yNjBhNDdkYjQzZGZlZTI4MjhlZGYzNTQ0NTM1MDYiLCJ1c2VySWQiOiI2OTQxNDgzMjYifQ==</vt:lpwstr>
  </property>
  <property fmtid="{D5CDD505-2E9C-101B-9397-08002B2CF9AE}" pid="5" name="commondata">
    <vt:lpwstr>commondata</vt:lpwstr>
  </property>
</Properties>
</file>