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山东省泰安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十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“普通高中政府助学金”的管理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认真贯彻落实《关于进一步加强精准资助工作的通知》（鲁教财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号）和《山东省家庭经济困难学生认定办法》的通知，对助学金工作进行了全面发动、严格评审，具体管理实施办法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对象与资助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通高中政府助学金的资助对象为具有正式注册学籍、家庭经济困难的普通高中在校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助学金主要资助家庭经济困难学生的生活费用开支，平均资助标准为每生每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政府助学金的基本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6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热爱社会主义祖国，拥护中国共产党的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6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遵守宪法和法律，遵守学校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6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诚实守信，道德品质优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勤奋学习，积极上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6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家庭经济困难，生活简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申请与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府助学金每学年评审一次，实行等额评审，坚持公开、公平、公正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助学金的申请与评审工作由学校组织实施。学校成立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强</w:t>
      </w:r>
      <w:r>
        <w:rPr>
          <w:rFonts w:ascii="仿宋_GB2312" w:hAnsi="仿宋_GB2312" w:cs="仿宋_GB2312" w:eastAsia="仿宋_GB2312"/>
          <w:sz w:val="32"/>
          <w:szCs w:val="32"/>
        </w:rPr>
        <w:t>为组长的评审工作小组，对获得国家助学金进行评审，审定资助名单，受资助学生填写《普通高中国家助学金申请表》。学校根据本办法和区政府制定的政府助学金实施细则，进行审查，并将审查结果在学校内进行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的公示。公示无异议后，学校将《普通高中政府助学金受助学生汇总表》报区教育局审核、批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发放、管理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通过评审的受助学生，助学金由财政部门直接划拨到学生社会保障卡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学校设立“普通高中政府助学金”评审工作小组、具体负责助学金的评审管理和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助学金的发放严格按照本办法实施，坚持公开、公平、公正原则，确实使家庭困难的学生享受到党和政府的关怀；对于弄虚作假者，经查实后取消其受助资格，并追回其受助资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受助学生在受助过程中，退学、转学、休学后不再享受助学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受助学生有重大违纪（如上网、酗酒等）、生活中挥霍浪费的，取消其受助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学校建立专门档案，将学生申请表、受理结果、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发放等有关凭证和工作情况分年度建档，以接受社会监督和上级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策宣传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学生申请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班内初审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级部评审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学校审查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校内公示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上报教育局审核批复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山东省泰安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九</w:t>
      </w:r>
      <w:r>
        <w:rPr>
          <w:rFonts w:ascii="仿宋_GB2312" w:hAnsi="仿宋_GB2312" w:cs="仿宋_GB2312" w:eastAsia="仿宋_GB2312"/>
          <w:sz w:val="32"/>
          <w:szCs w:val="32"/>
        </w:rPr>
        <w:t>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11:00Z</dcterms:created>
  <dc:creator>zj</dc:creator>
  <dc:description/>
  <dc:language>en-US</dc:language>
  <cp:lastModifiedBy>Administrator</cp:lastModifiedBy>
  <cp:lastPrinted>2021-12-16T09:25:00Z</cp:lastPrinted>
  <dcterms:modified xsi:type="dcterms:W3CDTF">2025-04-11T07:45:23Z</dcterms:modified>
  <cp:revision>2</cp:revision>
  <dc:subject/>
  <dc:title>山东省泰安英雄山中学关于“普通高中政府助学金”的管理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B0B4CBA4945ACA498499FB4471EE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